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CONTRATO QUE ENTRE SI CELEBRAM A PREFEITURA DO MUNICÍPIO DE TAPIRATIBA E A LUCIANI CRISTINA SIPRIANO VERONEZ 13751656820 VISANDO A </w:t>
      </w:r>
      <w:r>
        <w:rPr>
          <w:rFonts w:cs="Calibri" w:ascii="Calibri" w:hAnsi="Calibri"/>
          <w:caps/>
          <w:sz w:val="20"/>
          <w:u w:val="single"/>
        </w:rPr>
        <w:t>CONTRATAÇÃO DE JORNAL QUE CIRCULE NO MUNICÍPIO DE TAPIRATIBA/SP E REGIÃO, NO MÍNIMO 02 (DUAS) VEZES POR MÊS, PARA EXECUÇÃO DE SERVIÇOS DE PUBLICAÇÃO DE ATOS OFICIAIS DA ADMINISTRAÇÃO MUNICIPAL E DEMAIS INFORMAÇÕES DO INTERESSE PÚBLICO DA COMUNIDADE LOCAL, TAIS COMO: LEIS, DECRETOS, BALANCETES, BALANÇOS, EDITAIS, CONVÊNIOS, CONTRATOS, CAMPANHAS PÚBLICAS, AVISOS, MATÉRIAS, EVENTOS, ASSIM COMO OUTROS DOCUMENTOS DETERMINADOS PELA ADMINISTRAÇÃO</w:t>
      </w:r>
    </w:p>
    <w:p>
      <w:pPr>
        <w:pStyle w:val="Heading"/>
        <w:jc w:val="both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ATA</w:t>
      </w:r>
      <w:r>
        <w:rPr>
          <w:rFonts w:cs="Calibri" w:ascii="Calibri" w:hAnsi="Calibri"/>
        </w:rPr>
        <w:t>: 24 DE MAIO DE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RAZO</w:t>
      </w:r>
      <w:r>
        <w:rPr>
          <w:rFonts w:cs="Calibri" w:ascii="Calibri" w:hAnsi="Calibri"/>
        </w:rPr>
        <w:t>: 12 MESES, com possibilidade de prorrog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ALOR GLOBAL ESTIMATIVO</w:t>
      </w:r>
      <w:r>
        <w:rPr>
          <w:rFonts w:cs="Calibri" w:ascii="Calibri" w:hAnsi="Calibri"/>
        </w:rPr>
        <w:t>: R$ 24.00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0"/>
          <w:u w:val="single"/>
        </w:rPr>
        <w:t>LICITAÇÃO</w:t>
      </w:r>
      <w:r>
        <w:rPr>
          <w:rFonts w:cs="Calibri" w:ascii="Calibri" w:hAnsi="Calibri"/>
          <w:sz w:val="20"/>
        </w:rPr>
        <w:t>: Convite 05/2017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1ª - DAS PARTES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A </w:t>
      </w:r>
      <w:r>
        <w:rPr>
          <w:rFonts w:cs="Calibri" w:ascii="Calibri" w:hAnsi="Calibri"/>
          <w:b/>
        </w:rPr>
        <w:t>PREFEITURA DO MUNICÍPIO DE TAPIRATIBA</w:t>
      </w:r>
      <w:r>
        <w:rPr>
          <w:rFonts w:cs="Calibri" w:ascii="Calibri" w:hAnsi="Calibri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Recuodecorpodetexto2"/>
        <w:rPr/>
      </w:pPr>
      <w:r>
        <w:rPr>
          <w:rFonts w:cs="Calibri" w:ascii="Calibri" w:hAnsi="Calibri"/>
        </w:rPr>
        <w:t xml:space="preserve">1.2. A </w:t>
      </w:r>
      <w:r>
        <w:rPr>
          <w:rFonts w:cs="Calibri" w:ascii="Calibri" w:hAnsi="Calibri"/>
          <w:b/>
        </w:rPr>
        <w:t>LUCIANI CRISTINA SIPRIANO VERONEZ 13751656820</w:t>
      </w:r>
      <w:r>
        <w:rPr>
          <w:rFonts w:cs="Calibri" w:ascii="Calibri" w:hAnsi="Calibri"/>
        </w:rPr>
        <w:t>, inscrita com CNPJ 26.822.405/0001-07, com sede à Rua/Avenida Rua Laudelino Peres, 225, Bairro: Jd. São Francisco, Tapiratiba/SP, adiante designada simplesmente CONTRATADA, por seu representante legal, Luciani Cristina Sipriano Veronez, portador do CPF 137.516.568-20 e do RG 23.520.926-0, ajustam o seguinte: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2ª -  DO OBJETO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Calibri" w:ascii="Calibri" w:hAnsi="Calibri"/>
        </w:rPr>
        <w:t>2.1. CONTRATAÇÃO DE JORNAL QUE CIRCULE NO MUNICÍPIO DE TAPIRATIBA/SP E REGIÃO, NO MÍNIMO 02 (DUAS) VEZES POR MÊS, PARA EXECUÇÃO DE SERVIÇOS DE PUBLICAÇÃO DE ATOS OFICIAIS DA ADMINISTRAÇÃO MUNICIPAL E DEMAIS INFORMAÇÕES DO INTERESSE PÚBLICO DA COMUNIDADE LOCAL, TAIS COMO: LEIS, DECRETOS, BALANCETES, BALANÇOS, EDITAIS, CONVÊNIOS, CONTRATOS, CAMPANHAS PÚBLICAS, AVISOS, MATÉRIAS, EVENTOS, ASSIM COMO OUTROS DOCUMENTOS DETERMINADOS PELA ADMINISTRAÇÃO,  conforme as seguintes especificações: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Veiculação em jornal semanal com medidas de 52 x 29,5cm, conforme necessidade da administração;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1. O valor da Proposta financeira deverá ser por tiragem;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2. As publicações serão feitas de acordo com a necessidade da Administração Municipal, sendo que serão veiculados atos oficiais, no mínimo em duas edições ao mês;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3. O Jornal deverá circular em Tapiratiba com tiragem mínima de 1.000 jornais. 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4. Fica a critério da administração a escolha das publicações, ou seja, definir material impresso em capa ou parte interna do jornal e se a publicação deverá vir ou não acompanhada de fotografias coloridas ou em branco e preto;</w:t>
        <w:tab/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3ª - DO PREÇO DOS SERVIÇOS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 xml:space="preserve">3.1. Pela prestação dos serviços a PREFEITURA pagará à CONTRATADA a importância unitária POR EDIÇÃO de </w:t>
      </w:r>
      <w:r>
        <w:rPr>
          <w:rFonts w:cs="Calibri" w:ascii="Calibri" w:hAnsi="Calibri"/>
          <w:b/>
          <w:sz w:val="20"/>
        </w:rPr>
        <w:t>R$ 1.000,00 (um mil reais) por edição</w:t>
      </w:r>
      <w:r>
        <w:rPr>
          <w:rFonts w:cs="Calibri" w:ascii="Calibri" w:hAnsi="Calibri"/>
          <w:sz w:val="20"/>
        </w:rPr>
        <w:t>, na qual se incluem, além do lucro, as despesas que estejam, direta ou indiretamente, relacionadas com o objeto deste contrato.</w:t>
      </w:r>
    </w:p>
    <w:p>
      <w:pPr>
        <w:pStyle w:val="TextBody"/>
        <w:ind w:firstLine="212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2. A CONTRATADA deverá fornecer relatório mensal à PREFEITURA de todos os serviços prestados no respectivo período.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4.1. A PREFEITURA efetuará o pagamento dos serviços mensalmente à CONTRATADA, EM ATÉ 10 (DEZ) DIAS UTEIS APÓS A EXTRAÇÃO DA NOTA FISCAL QUE SERÁ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Cláusula 5ª - DO PRAZO CONTRATUAL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0"/>
        </w:rPr>
        <w:tab/>
        <w:tab/>
        <w:tab/>
        <w:t xml:space="preserve">5.1. O contrato terá seu prazo de validade extinto em </w:t>
      </w:r>
      <w:r>
        <w:rPr>
          <w:rFonts w:cs="Calibri" w:ascii="Calibri" w:hAnsi="Calibri"/>
          <w:b/>
          <w:sz w:val="20"/>
        </w:rPr>
        <w:t>12 MESES</w:t>
      </w:r>
      <w:r>
        <w:rPr>
          <w:rFonts w:cs="Calibri" w:ascii="Calibri" w:hAnsi="Calibri"/>
          <w:sz w:val="20"/>
        </w:rPr>
        <w:t xml:space="preserve">, contado da data de sua celebração, podendo ser prorrogado por até 60 (sessenta) meses consecutivos, nos moldes do disposto no inciso II, do artigo 57, da Lei Federal Nº: 8.666/93 e alterações, se for de interesse das partes, mediante aviso prévio escrito.   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6ª - DAS RESPONSABILIDADES DA CONTRATADA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6.1. A CONTRATADA se responsabiliza por quaisquer prejuízos que possa causar à PREFEITURA em decorrência de erro ou omissão quanto ao cumprimento de suas obrigações contratuais, correndo às suas expensas, sem qualquer ônus para a PREFEITURA, o ressarcimento de tais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2. A CONTRATADA obriga-se a permitir a fiscalização municipal, possibilitando verificar a procedência e a qualidade d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0"/>
        </w:rPr>
        <w:tab/>
        <w:t>6.3. A PREFEITURA, através da Divisão de Administração e Finanças poderá em qualquer ocasião, exercer a mais ampla fiscalização dos serviços, reservando-se o direito de rejeitá-los a seu critério, quando não forem consideradas satisfatórios, devendo a CONTRATADA refazê-los às suas expensas.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7ª - DAS PENALIDADES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>7.1. Fica estipulada a multa de 20% (vinte por cento) sobre o valor total do contrato, na qual incorrerá a parte que infringir qualquer das cláusulas e condições previstas neste contrato ou der causa à sua rescisão.</w:t>
      </w:r>
    </w:p>
    <w:p>
      <w:pPr>
        <w:pStyle w:val="TextBodyIndent"/>
        <w:ind w:firstLine="21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2. A penalidade aqui prevista é autônoma e sua aplicação cumulativa é regida pelo artigo 87, §s 2º e 3º, da Lei Federal Nº: 8.666/93 e alterações.</w:t>
      </w:r>
    </w:p>
    <w:p>
      <w:pPr>
        <w:pStyle w:val="Normal"/>
        <w:ind w:firstLine="21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O valor das multas aplicadas será devidamente corrigido pelo IGPM/FGV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8ª - DA RESCISÃO CONTRATUAL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8.1.1. Falir, entrar em concordata, tiver a sua empresa dissolvida ou deixar de existi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.1.3. Sem justa causa, suspender a prestação dos serviç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8.1.4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.2. A CONTRATADA reconhece os direitos da PREFEITURA, em caso de rescisão administrativa, de acordo com o disposto no artigo 80, da Lei Federal Nº: 8.666/93 e alterações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9.1. As despesas decorrentes da execução deste contrato correrão por conta da categoria econômica 3.3.90.39 – 04.122.0003.2.005 – 02.01.02.00, constante do orçamento para 2017 e as correspondentes para os exercícios futuros, caso haja prorrogação da contratação.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Cláusula 10ª - DOS REAJUSTES DE PREÇOS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0.1.1. Os preços poderão ser reajustados depois de cumprido o prazo do item 10.1, utilizando-se como parâmetro de reajuste o índice IGPM/FGV/SP – Índice Geral de Preços da Fundação Getúlio Vargas/SP.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11ª - DO SUPORTE LEGAL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2. Lei Orgânica Municipal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3. Lei Federal Nº: 8.666/93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4. Lei Federal Nº: 8.880/94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5. Lei Federal Nº: 8.883/94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6. Lei Federal Nº: 9.032/95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7. Lei Federal Nº: 9.069/95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8. Lei Federal Nº: 9.648/98;</w:t>
      </w:r>
    </w:p>
    <w:p>
      <w:pPr>
        <w:pStyle w:val="Normal"/>
        <w:ind w:left="2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9. Lei Federal Nº: 9.854/99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>12.1. Não será permitido o início dos serviços sem que a Divisão de Administração e Finanças emita, previamente, a respectiva Ordem de Serviç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3. Para os casos omissos neste contrato prevalecerão as condições e exigências da respectiva licitação e demais disposições em vig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4. A CONTRATADA assume a exclusiva responsabilidade pelo pagamento dos salários, encargos trabalhistas, previdenciários e fiscais advindos da legislação vigente, sendo que ao pessoal por ela designado para trabalhar na execução do objeto deste contrato, não tendo estes vínculo empregatício algum com a PREFEI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12.5. Fica expressamente proibida a subcontratação total deste contrato. 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2.6. A CONTRATADA assume total responsabilidade pela execução integral deste contrato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2.7. As dúvidas surgidas na aplicação deste contrato, bem como os casos omissos serão solucionado pela Divisão de Administração e Finanças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9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2.10. Lido e achado conforme assinam este instrumento, em 03 (três) vias de igual teor e forma, as partes e as testemunha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 xml:space="preserve">Luiz Antonio Peres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IANI CRISTINA SIPRIANO VERONEZ 1375165682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d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estemunh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G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334010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521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PJ 45.742.707/0001-01-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26.3pt;width:485.05pt;height:90pt" coordorigin="-10,526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;top:566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;top:526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521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PJ 45.742.707/0001-01-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Bookman Old Style" w:hAnsi="Bookman Old Style" w:cs="Bookman Old Style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man Old Style" w:hAnsi="Bookman Old Style" w:cs="Bookman Old Style"/>
    </w:rPr>
  </w:style>
  <w:style w:type="paragraph" w:styleId="Remetente">
    <w:name w:val="remetente"/>
    <w:basedOn w:val="Normal"/>
    <w:qFormat/>
    <w:pPr>
      <w:tabs>
        <w:tab w:val="clear" w:pos="708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19:00Z</dcterms:created>
  <dc:creator>Setor de Financas</dc:creator>
  <dc:description/>
  <cp:keywords/>
  <dc:language>en-US</dc:language>
  <cp:lastModifiedBy>Contabilidade</cp:lastModifiedBy>
  <cp:lastPrinted>2013-05-27T09:01:00Z</cp:lastPrinted>
  <dcterms:modified xsi:type="dcterms:W3CDTF">2017-05-25T12:48:00Z</dcterms:modified>
  <cp:revision>126</cp:revision>
  <dc:subject/>
  <dc:title>MINUTA – ANEXO E</dc:title>
</cp:coreProperties>
</file>